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048500" cy="397192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048500" cy="397192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048500" cy="397192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048500" cy="397192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048500" cy="397192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048500" cy="397192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048500" cy="39719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048500" cy="39719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048500" cy="397192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048500" cy="397192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048500" cy="397192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048500" cy="397192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048500" cy="3971925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048500" cy="397192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048500" cy="397192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时峥</cp:lastModifiedBy>
  <dcterms:modified xsi:type="dcterms:W3CDTF">2018-01-08T01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