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600075</wp:posOffset>
            </wp:positionV>
            <wp:extent cx="666750" cy="666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21"/>
        </w:rPr>
        <w:t>世联行</w:t>
      </w:r>
      <w:r>
        <w:rPr>
          <w:rFonts w:cs="宋体" w:ascii="宋体" w:hAnsi="宋体"/>
          <w:b/>
          <w:sz w:val="36"/>
          <w:szCs w:val="21"/>
        </w:rPr>
        <w:t>2018</w:t>
      </w:r>
      <w:r>
        <w:rPr>
          <w:rFonts w:ascii="宋体" w:hAnsi="宋体" w:cs="宋体"/>
          <w:b/>
          <w:sz w:val="36"/>
          <w:szCs w:val="21"/>
        </w:rPr>
        <w:t>校园招聘简章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1"/>
        </w:rPr>
      </w:pPr>
      <w:r>
        <w:rPr>
          <w:b/>
          <w:sz w:val="28"/>
          <w:szCs w:val="21"/>
        </w:rPr>
        <w:t>集团简介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世联行，成立于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在深圳</w:t>
      </w:r>
      <w:r>
        <w:rPr>
          <w:sz w:val="24"/>
          <w:szCs w:val="24"/>
        </w:rPr>
        <w:t>A</w:t>
      </w:r>
      <w:r>
        <w:rPr>
          <w:sz w:val="24"/>
          <w:szCs w:val="24"/>
        </w:rPr>
        <w:t>股上市（股票代码</w:t>
      </w:r>
      <w:r>
        <w:rPr>
          <w:sz w:val="24"/>
          <w:szCs w:val="24"/>
        </w:rPr>
        <w:t>002285</w:t>
      </w:r>
      <w:r>
        <w:rPr>
          <w:sz w:val="24"/>
          <w:szCs w:val="24"/>
        </w:rPr>
        <w:t>），是国内最早从事房地产专业咨询的服务机构。经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的发展，世联成为全国性的房地产服务提供商，超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名员工，为近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家开发商提供专业的营销代理及顾问咨询服务。世联以每天</w:t>
      </w:r>
      <w:r>
        <w:rPr>
          <w:sz w:val="24"/>
          <w:szCs w:val="24"/>
        </w:rPr>
        <w:t>8.2</w:t>
      </w:r>
      <w:r>
        <w:rPr>
          <w:sz w:val="24"/>
          <w:szCs w:val="24"/>
        </w:rPr>
        <w:t>亿的成交额，成为境内代理销售额首破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亿的房地产服务商，在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核心城市销售额也已超百亿，并以市场份额</w:t>
      </w:r>
      <w:r>
        <w:rPr>
          <w:sz w:val="24"/>
          <w:szCs w:val="24"/>
        </w:rPr>
        <w:t>4.5%</w:t>
      </w:r>
      <w:r>
        <w:rPr>
          <w:sz w:val="24"/>
          <w:szCs w:val="24"/>
        </w:rPr>
        <w:t>的绝对优势领跑地产服务行业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营业收入合计超过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亿元，遥遥领先在地产服务行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企业文化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以客户为中心，以奋斗者为本，以团队为强大，以专业为生。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875"/>
        <w:gridCol w:w="4980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1"/>
              </w:rPr>
              <w:t>岗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1"/>
              </w:rPr>
              <w:t>优选专业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销、策划、渠道方向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、工商管理、房地产经营管理等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房地产经营管理、广告学、新闻学、城市规划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、市场营销、电子商务等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寓运营方向管培生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店管理、连锁经营、物业管理、公共事业管理、工商管理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方向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、统计学、保险学、经济学、投资学、法学、资产评估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方向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、工程造价、工程管理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顾问方向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房地产经营管理等、城市规划、广告学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、工商管理、劳动保障、旅游管理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方向管培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、财务管理、公共事业管理等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培训发展和待遇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培训计划：</w:t>
      </w:r>
    </w:p>
    <w:p>
      <w:pPr>
        <w:pStyle w:val="Normal"/>
        <w:spacing w:lineRule="auto" w:line="276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培养一批“年轻、活力、高成长”的本土化管理团队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2977"/>
        <w:gridCol w:w="3545"/>
      </w:tblGrid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</w:rPr>
              <w:t>定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</w:rPr>
              <w:t>培养内容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</w:rPr>
              <w:t>目标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个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学习融入阶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企业文化培训学习、规章制度培训学习、职业化素养培训、专业能力培训、项目跑盘等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快速融入、转变角色与心态，适应公司和岗位要求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个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定岗实习阶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轮岗实操、定岗实操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初步形成职业发展意识，在岗实习，基本胜任岗位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能够依据岗位职责开展各项工作，做到独立顶岗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个月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定岗晋升阶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日常岗位工作开展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新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专项工作参与推动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基本确立职业发展方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、能够在岗位中有卓越成效；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员工福利：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险一金、免费住宿、节日福利、定期体检、年休假、生日礼物、定期聚餐、产假、陪产假、婚假等。</w:t>
      </w:r>
    </w:p>
    <w:p>
      <w:pPr>
        <w:pStyle w:val="Normal"/>
        <w:spacing w:lineRule="auto" w:line="276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基本资质：</w:t>
      </w:r>
    </w:p>
    <w:p>
      <w:pPr>
        <w:pStyle w:val="Normal"/>
        <w:spacing w:lineRule="auto" w:line="276"/>
        <w:ind w:left="47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届优秀应届本专科毕业生，成绩良好，具备扎实的专业基础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7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校活跃，社会实践丰富，班委、学生会、社团干部优先；</w:t>
      </w:r>
    </w:p>
    <w:p>
      <w:pPr>
        <w:pStyle w:val="Normal"/>
        <w:spacing w:lineRule="auto" w:line="276"/>
        <w:ind w:left="47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普通话流利，较好的职业形象；具有良好的沟通能力和演示技巧；具有较强的目标感、应变能力及团队合作力；</w:t>
      </w:r>
    </w:p>
    <w:p>
      <w:pPr>
        <w:pStyle w:val="Normal"/>
        <w:spacing w:lineRule="auto" w:line="276"/>
        <w:ind w:left="47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认可世联行企业文化，立志在房地产服务行业发展、有强烈的个人成长意愿。</w:t>
      </w:r>
    </w:p>
    <w:p>
      <w:pPr>
        <w:pStyle w:val="Normal"/>
        <w:spacing w:lineRule="auto" w:line="276"/>
        <w:ind w:firstLine="275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五、联系方式</w:t>
      </w:r>
    </w:p>
    <w:p>
      <w:pPr>
        <w:pStyle w:val="Normal"/>
        <w:spacing w:lineRule="auto" w:line="276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联系电话：</w:t>
      </w:r>
      <w:r>
        <w:rPr>
          <w:color w:val="000000"/>
          <w:sz w:val="24"/>
          <w:szCs w:val="24"/>
        </w:rPr>
        <w:t>0371-86139010/86133609</w:t>
      </w:r>
      <w:r>
        <w:rPr>
          <w:color w:val="000000"/>
          <w:sz w:val="24"/>
          <w:szCs w:val="24"/>
        </w:rPr>
        <w:t>（世联行郑州分公司人事部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1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3373957701</w:t>
      </w:r>
      <w:r>
        <w:rPr>
          <w:color w:val="000000"/>
          <w:sz w:val="24"/>
          <w:szCs w:val="24"/>
        </w:rPr>
        <w:t>（郭经理）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083158597</w:t>
      </w:r>
      <w:r>
        <w:rPr>
          <w:color w:val="000000"/>
          <w:sz w:val="24"/>
          <w:szCs w:val="24"/>
        </w:rPr>
        <w:t>（赵经理）</w:t>
      </w:r>
    </w:p>
    <w:p>
      <w:pPr>
        <w:pStyle w:val="Normal"/>
        <w:spacing w:lineRule="auto" w:line="276"/>
        <w:ind w:firstLine="9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简历投递：</w:t>
      </w:r>
    </w:p>
    <w:p>
      <w:pPr>
        <w:pStyle w:val="Normal"/>
        <w:spacing w:lineRule="auto" w:line="276"/>
        <w:ind w:firstLine="8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</w:t>
      </w:r>
      <w:hyperlink r:id="rId3">
        <w:r>
          <w:rPr>
            <w:rStyle w:val="InternetLink"/>
            <w:sz w:val="24"/>
            <w:szCs w:val="21"/>
          </w:rPr>
          <w:t>邮箱</w:t>
        </w:r>
        <w:r>
          <w:rPr>
            <w:rStyle w:val="InternetLink"/>
            <w:sz w:val="24"/>
            <w:szCs w:val="21"/>
          </w:rPr>
          <w:t>guochengc@worldunion.com.cn</w:t>
        </w:r>
      </w:hyperlink>
      <w:r>
        <w:rPr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276"/>
        <w:ind w:firstLine="8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招聘网站：前程无忧、智联招聘、天基人才网搜索“郑州世联行”应届生岗位投递。</w:t>
      </w:r>
    </w:p>
    <w:p>
      <w:pPr>
        <w:pStyle w:val="Normal"/>
        <w:spacing w:lineRule="auto" w:line="276"/>
        <w:ind w:left="4830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81915</wp:posOffset>
            </wp:positionV>
            <wp:extent cx="1082040" cy="10287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255" cy="11512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guochengc@worldunion.com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3:00Z</dcterms:created>
  <dc:creator>W</dc:creator>
  <dc:description/>
  <dc:language>en-US</dc:language>
  <cp:lastModifiedBy>时峥</cp:lastModifiedBy>
  <cp:lastPrinted>2018-03-21T12:08:00Z</cp:lastPrinted>
  <dcterms:modified xsi:type="dcterms:W3CDTF">2018-03-22T08:07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