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3460"/>
        <w:gridCol w:w="2118"/>
      </w:tblGrid>
      <w:tr>
        <w:trPr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“读书达人”名单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栋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宝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佳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雪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伟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豪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豪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豪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豪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改红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改红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改红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历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苦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苦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苦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智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晖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洋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鑫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洋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工程造价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昀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时峥</cp:lastModifiedBy>
  <cp:lastPrinted>2018-04-02T14:52:00Z</cp:lastPrinted>
  <dcterms:modified xsi:type="dcterms:W3CDTF">2018-04-03T0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