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在校生证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，性别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生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号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考入我院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系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普通全日制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制本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专科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现为我院该专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级在校生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 xml:space="preserve">　　　  　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郑州升达经贸管理学院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>教务处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 xml:space="preserve">　  　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6:00Z</dcterms:created>
  <dc:creator>chb</dc:creator>
  <dc:description/>
  <dc:language>en-US</dc:language>
  <cp:lastModifiedBy>雨林木风</cp:lastModifiedBy>
  <dcterms:modified xsi:type="dcterms:W3CDTF">2012-09-27T00:58:17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