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2950</wp:posOffset>
                </wp:positionV>
                <wp:extent cx="4457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2035"/>
                              <w:gridCol w:w="1201"/>
                              <w:gridCol w:w="1892"/>
                              <w:gridCol w:w="124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年国家奖助学金获助学生公示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建筑工程系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资助级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</w:rPr>
                                    <w:t>资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贾改妮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陈亚南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崔甜甜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建筑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何小巧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陈会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毕蒙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迎溥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韩旭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郑强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雨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崔利航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潘勇飞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孝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子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吴帅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胡英哲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苏艳蝶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晓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志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赵陆宇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吴占起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陈飞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赵丽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刘一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吴醒醒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梦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艺霖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云称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黄栓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程志毫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瑞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亚飞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帅歌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陈璐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范西宇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屈中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猛飞</w:t>
                                  </w:r>
                                  <w:r>
                                    <w:rPr>
                                      <w:rFonts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 xml:space="preserve">李帅 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宏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唐军磊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许晓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郭帅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薛华强</w:t>
                                  </w:r>
                                  <w:r>
                                    <w:rPr>
                                      <w:rFonts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道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鲁亚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王秋旗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闫欢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土木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杨冬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郭依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赵晓萌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孟雨晴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豆雪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建筑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腾飞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土本工程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土本工程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总帅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土本工程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邵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土本工程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康君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土本工程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亚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魏东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乐乐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邸振涛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令箭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洪亚州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康亚飞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家俊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彬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吴孟岢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晓亮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叶磊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银州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帅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鲁邓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工程技术专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豪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素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言昆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周天奇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珍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何静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韩丹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刘宸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珍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甜甜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亚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杜明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刘沛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谷雨鑫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张鸿涛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郭见永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冯利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一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康嘉倩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喻婷婷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李林林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二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董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造价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宋卓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国家助学金三级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41.9pt;mso-wrap-distance-left:9pt;mso-wrap-distance-right:9pt;mso-wrap-distance-top:0pt;mso-wrap-distance-bottom:0pt;margin-top:58.5pt;mso-position-vertical-relative:page;margin-left: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2035"/>
                        <w:gridCol w:w="1201"/>
                        <w:gridCol w:w="1892"/>
                        <w:gridCol w:w="124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学年国家奖助学金获助学生公示名单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建筑工程系   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资助级别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资助金额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贾改妮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陈亚南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崔甜甜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建筑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何小巧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陈会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毕蒙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迎溥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韩旭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郑强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雨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崔利航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潘勇飞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孝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子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吴帅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胡英哲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苏艳蝶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晓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志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赵陆宇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吴占起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陈飞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赵丽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刘一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吴醒醒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梦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艺霖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云称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黄栓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程志毫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瑞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亚飞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帅歌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陈璐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范西宇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屈中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猛飞</w:t>
                            </w:r>
                            <w:r>
                              <w:rPr>
                                <w:rFonts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 xml:space="preserve">李帅 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宏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唐军磊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许晓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郭帅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薛华强</w:t>
                            </w:r>
                            <w:r>
                              <w:rPr>
                                <w:rFonts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道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鲁亚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王秋旗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闫欢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土木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杨冬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郭依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赵晓萌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孟雨晴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豆雪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建筑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腾飞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土本工程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土本工程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张总帅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土本工程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邵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土本工程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王康君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土本工程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陈亚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魏东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单乐乐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邸振涛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孟令箭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洪亚州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康亚飞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孙家俊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陈彬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吴孟岢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张晓亮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叶磊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王银州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徐帅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鲁邓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建筑工程技术专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李豪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孙素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刘言昆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一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周天奇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陈珍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何静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韩丹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刘宸睿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李珍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张甜甜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黄亚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杜明放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刘沛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谷雨鑫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张鸿涛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郭见永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冯利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一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康嘉倩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喻婷婷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李林林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二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董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造价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宋卓月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国家助学金三级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6:00Z</dcterms:created>
  <dc:creator>USER</dc:creator>
  <dc:description/>
  <cp:keywords/>
  <dc:language>en-US</dc:language>
  <cp:lastModifiedBy>USER</cp:lastModifiedBy>
  <dcterms:modified xsi:type="dcterms:W3CDTF">2014-10-11T01:06:00Z</dcterms:modified>
  <cp:revision>3</cp:revision>
  <dc:subject/>
  <dc:title/>
</cp:coreProperties>
</file>